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DOOR -&gt; A sample door skeleton written entirely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n Kling and Phil De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dustry has done a lot for me personally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user helping user has given me the personal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oors and do other work on PCs.  I am 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bted to many people that have helped me on the wa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omas Mack - Creator of the  Original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oosens -    Senior developer, and caretaker of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Martin -     Other Senior RBB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Sherrick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orris -    Creator and develop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 door, Tradewars.  Even more importa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d source code (initially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ngers -   Pioneer in the area of ANSI graphics Doors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gers always shared source code.  (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this persons real na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Dewitt  -   Phil is the author of many doors, helped me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write doors.  He even worked on MAKE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nyder -   Gregg Snyder is the leader of the DGS group of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s well as several of the names listed abov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s of this group.  DGS exists to promote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 of information.  This group tru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cepts of users helping users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mprove the quality of BBS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always amazed me was how people would work so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ducts (like RBBS or any of dozens of doors),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ir source code.  This went on for years.  Over time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matured, less and less people are giving away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ors.  This is a tragedy in my estimation.  Almost eve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a good door has been worked out in almost eve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eople are still struggling to find some samples from which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KEDOOR is hopefully to fill this gap in 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OR.EXE (A compiled version of MAKEDOOR.BAS ready to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OR.BAS (the complete source code for Makedoor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OR.DEF (A Door defintion file used by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COMM.OBJ (Fossil drivers, taken from the RBBS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BK31.OBJ (Used to give back CPU resources when door is 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unning under Desq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OR.BAS hopefully is self explanatory.   If you understand BASI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be able to read MAKEDOOR.BAS and then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at's what this is all about.  My recommendation is ru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code.  There are many built in routin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y BASIC programmer to write their own door from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OR.DEF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Name of DOOR file (Must be DORINFOx.DEF, PCBOARD.SYS, or 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COM PORT (all caps no Colon). Example COM1.  If FOSSI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n add a /F to the line.  Example:  COM2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Name of 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umber of minutes no keyboard activity before the user is 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Number of minutes allow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Security level necessary to use the door.  Set to 0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file (Line 3) does not contain security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want from you:  Not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is copyrighted strictly to protect anyone else fro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it.  You may freely distribute or sell any EXE that you comp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OR.BAS as a foundation.  A note acknowledging the use of MAKE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, but again is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also would like to know how you like the program and what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Please contact me at Technopeasants' ][ 703-364-9258. 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your doors if you would like to share.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on Compuserve User ID 70324,1507 (Steven K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make enhancements to the door, then please give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any change that I think is beneficial into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ll give credit to that user that provided the chan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BS community got started; you can do your par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need to sell a copy of this source code to a clie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pect my comment lines as stated in MAKEDOOR.BAS (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hem in the source code).  Further, you must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specific written permission for you to distribut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y primary purpose for this is to protec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ay not distribute MAKEDOOR.BAS in modified forma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hancement that you believe beneficial, then see 2 &amp; 3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's Section.  If you are trying to sell a modified copy of MAKEDOOR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4 above in th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are not allowed to sell MAKEDOOR.ZIP, with the exception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1) of the DOs above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n update, and cannot find it anywhere else in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n call my BBS at 703-364-9258.  The latest ver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(just download MAKEDOOR.ZIP).  If you want me to mail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me $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 VA 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MAKEDO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at 703-364-92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Compuserve (ID: 70324,15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 VA 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MAKE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